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Arial" w:ascii="宋体;SimSun" w:hAnsi="宋体;SimSun"/>
          <w:sz w:val="24"/>
        </w:rPr>
        <w:t>HT</w:t>
      </w:r>
      <w:r>
        <w:rPr>
          <w:rFonts w:cs="Arial" w:ascii="宋体;SimSun" w:hAnsi="宋体;SimSun"/>
          <w:sz w:val="24"/>
        </w:rPr>
        <w:t>ZY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P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R07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生宿舍管理员工作目标责任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住公寓学生的生活、学习等后勤保障工作顺利完成，本学生公寓值班员为管理、安全、服务第一责任人，经学生处研究决定，制定本岗位管理目标任务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人为本、强化管理、节约经费、诚信服务，加强学生公寓安全、秩序管理，保持宿舍、公共卫生清洁，改善日常维修服务质量，为学生提供安全、舒适的生活环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岗位职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处的领导下，负责所辖区域公寓的防火、防盗、防治安事故等，保证入住学生的生命财产安全，并提供一定的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要求自己，遵纪守法；遵守职业道德，岗位规范；遵守各项规章制度，讲文明、讲礼貌，服从领导，团结同志，举止端庄，衣着整齐，热情待人，为人师表，接受学生和教职工监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学习业务知识，严守岗位，不得擅离职守，尽心尽职确保公寓安全。有特出情况请拨打学保处办公室或、学保处保卫科</w:t>
      </w:r>
      <w:r>
        <w:rPr>
          <w:rFonts w:cs="宋体;SimSun" w:ascii="宋体;SimSun" w:hAnsi="宋体;SimSun"/>
          <w:sz w:val="24"/>
        </w:rPr>
        <w:t>861266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612685</w:t>
      </w:r>
      <w:r>
        <w:rPr>
          <w:rFonts w:ascii="宋体;SimSun" w:hAnsi="宋体;SimSun" w:cs="宋体;SimSun"/>
          <w:sz w:val="24"/>
        </w:rPr>
        <w:t>电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本公寓入住学生情况及公寓建筑结构。外来人员和异性无特殊原因严禁入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禁小商、小贩、闲杂人员进入公寓，情节可疑时及时向学保处或保卫科报告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寓楼大门岗实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，夜班人员坚持对所辖区公寓，在关门后进行一次安全巡查，并做好详细的巡查记录。遵守作息时间，按时开、关大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禁止自行车进入公寓，确保消防通道畅通，能熟练运用消防器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懂得火警、匪警和突发事件的应急措施，懂得必要的救护知识，遇到突发事件能积极处理，维护现场秩序，迅速查明问题和责任，并及时通知有关部门查处（火警电话：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、匪警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严格检查学生携带物品出入公寓，并做好登记，确保公共财产和他人财产不受损失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心学生生活，主动热情为学生提供力所能及的服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负责公寓各类钥匙（各房间、通道等）的管理，如有借用者严格登记手续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严格办理退住、入住手续。（退住：注销住宿名单、收回寝室钥匙、结算水电费、理赔公物；入住：分配寝室号、登记住宿表和公用物品配置表、发钥匙收押金、查验水电表底数、建立住宿名册、收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一寸照片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严格日查月评制度，认真落实每月星级寝室评比和每学期文明寝室评比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完成领导交办的其他工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规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值班安排，准时上下班，不迟到、不早退，有事请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守岗位，不擅自离开值班区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着装整洁，仪表端庄，操作规范，挂牌上岗，精神饱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值班期间做到：来人询问要起立。用语文明，态度和蔼，坚持原则，耐心解释，以礼待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真做好值班记录、夜班安全巡查记录、晚归学生登记、借用钥匙登记、大件物品出入登记等台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报修记录，及时报修，并落实报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严格遵守作息时间，按时开、关大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值班时禁止吸烟、喝酒、吃零食、看书报电视、干私活以及从事与工作无关的举动，严禁酒后值班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严禁小商小贩、自行车进入公寓，对可疑人员要大胆检查，勇于同坏人做斗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保持大厅、值班室整洁干净，宣传栏整洁无乱张贴，门前清洁卫生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认真落实日查月评工作，发现问题要及时向学保处汇报，对突发事件要沉着冷静，及时处理，立即上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服务规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仪容仪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时间必须按规定佩证上岗，着装整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时间必须坚守岗位，仪表举止要端庄、大方、文明、礼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行为举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言行要温和谦恭、举止要庄重得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主动热情接待服务对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在值班时内大声喧哗、嬉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得在值班室打扑克、下棋及其他娱乐活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禁止在值班时间收听音乐和收看影视、干私活，不能用值班电话聊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服务态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对服务对象应面带微笑，尽量满足学生合理的服务要求，用心服务，诚心对待每一位同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对象来询问有关问题时，要主动热情，耐心周到百问不厌，解释全面、不冷落、不训斥、歧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理、咨询一样热情；生人、熟人一样和气；干部、群众一样尊重；忙时、闲时一样耐心；来早、来晚一样接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务对象提出建议和意见时，要虚心听取，不与争辩，做到有则改之，无则加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服务对象出现误解、出言不逊时，要做好解释工作，不与其争吵、争辩，及时向辖区管理员汇报，予以解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文明用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服务对象交谈时，要口齿清楚，条理清晰，用语文明，提倡讲普通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听服务对象电话时，应说：“您好，学生公寓楼值班室，请讲”，“你有什么事”，“请稍等一下”“请您再说一遍”。中断或挂止电话，应先征得对方同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迎新接待工作中，应该说：“请填写”“请缴费”，“请您听我详细解释一下好吗？”，“你的手续已办好，请校对”，“请保管好你的物品”，“请您不要着急，你申请的事项我将请示一下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禁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使用“不知道”，“你去问</w:t>
      </w:r>
      <w:r>
        <w:rPr>
          <w:rFonts w:cs="宋体;SimSun" w:ascii="宋体;SimSun" w:hAnsi="宋体;SimSun"/>
          <w:sz w:val="24"/>
        </w:rPr>
        <w:t>XX”</w:t>
      </w:r>
      <w:r>
        <w:rPr>
          <w:rFonts w:ascii="宋体;SimSun" w:hAnsi="宋体;SimSun" w:cs="宋体;SimSun"/>
          <w:sz w:val="24"/>
        </w:rPr>
        <w:t>，“不行，重填”，“有牌子，自己看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快点，要下班了”，“已经告诉你了，还不懂”，“没看我正忙吗？”，“有意见找领导去”以及其他不规范、不文明用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作管理规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开关门管理规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规定的作息时间，开关公寓大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寓楼管理员实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间断值勤制度，每天必须按时开、关楼门，关楼门后，必须到各楼层检查有无违章用电及留宿外来人员现象，公共设施使用情况等。开门后必须严格监视出入公寓人员情况，严禁外来人员进入，保持高度警惕，以防盗窃事件的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员进出管理规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查验学生胸牌，严禁外来人员及异性进入学生公寓（公务人员除外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调换班管理规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员在调换班的前一天，必须向学保处说明原因，书面办理请假手续，批准后方可调换班次，严禁私自调换班。在调换班时必须与换班人履行交接手续，并对调换后出现的问题承担部分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交接班管理规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接班前当班人员必须填写好各项登记记录，并做好在岗期间的各项登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接班时，下班人员要把本班的工作情况详细交代给下一班，以便下一班开展工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钥匙、台帐、工具等物品要交接清楚，并在交接班记录上签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出现的问题，交接双方必须当面说明，若交班人离开后，接班人才发现属于上一班责任的问题，必须立即报告所辖区楼组长和联系人处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要交班人在岗继续处理的问题，接班人应积极协助完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必须按时交接班，无特殊情况不得超时接班；接班人未到，交班人不得擅自离岗，否则由此产生的一切后果由交班人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宿舍楼钥匙管理规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宿舍楼值班员负责保管楼内各房间备用钥匙、出入口钥匙、安全通道钥匙及部分设备紧急状态时使用的钥匙；所有钥匙必须统一存放在指定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宿舍楼房间钥匙每个房间备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钥匙；其它钥匙由学生自己保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楼值班员对备用钥匙实行统一管理，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核查钥匙的数量和标签，发现钥匙数量减少或标签模糊不清，应重新配备或贴上新的标签，以便识别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对房间钥匙只有使用权，未经允许不准私自更换房间门锁，若发现更换，值班员要及时报告学保处予以处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因特殊原因需要取用备用钥匙时，须向值班人员申请借（领）用，值班人员在核对其身份无误后，方可将钥匙交给借（领）用人，并在钥匙领用登记簿上作好记录，钥匙归还后登记归还时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检查房间内务卫生、安全和公物的工作人员，取用和归还钥匙时，应作好钥匙使用记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除上述两类人员外，其他人员一律不许借用备用钥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不在寝室期间，维修人员需进维修，必须由值班员负责带领开门，并监督维修情况，搞好相互协作；外来维修人员进公寓维修，必须出据相关部门证明，否则不得进公寓维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楼内出入口钥匙、安全通道钥匙，由值班人员妥善保管。楼内各应急出口钥匙要有明显标志挂在值班室明显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公寓日常管理工作规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《公寓管理工作制度》要求，组织抽查和查房，抽查和查房必须有记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具设施、用电设施和消防设施是否正常完好，如有异常及时报修，并督促学生予以赔偿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室内是否存在违章用电和和消防隐患，一经发现予以收缴，并进行编号登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寝室内务，督促住宿学生做好寝室卫生保洁、整理生活和学习用品等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违规违纪行为，是否有学生规定上课时间不参加上课、晚归、夜不归宿、吵架、赌博、是否随手关门等一系列违规违纪行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述检查结果，每天分类建档，第一时间在公寓黑板张榜公布，报学保处、系和相关部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六、奖惩办法</w:t>
      </w:r>
      <w:r>
        <w:rPr>
          <w:rFonts w:ascii="宋体;SimSun" w:hAnsi="宋体;SimSun" w:cs="宋体;SimSun"/>
          <w:sz w:val="24"/>
        </w:rPr>
        <w:t>（适用于外聘人员，学院职工执行学院绩效考核办法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学保处考核，每月管理、服务质量良好以上者，则兑现当月工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学保处考核发现存在管理、服务质量问题者，则视情节予以扣分，扣</w:t>
      </w:r>
      <w:r>
        <w:rPr>
          <w:rFonts w:cs="宋体;SimSun" w:ascii="宋体;SimSun" w:hAnsi="宋体;SimSun"/>
          <w:sz w:val="24"/>
        </w:rPr>
        <w:t>5--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以此类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发生安全责任事故或重大师生投诉，则扣发工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至全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现或抓获偷盗者，奖励</w:t>
      </w:r>
      <w:r>
        <w:rPr>
          <w:rFonts w:cs="宋体;SimSun" w:ascii="宋体;SimSun" w:hAnsi="宋体;SimSun"/>
          <w:sz w:val="24"/>
        </w:rPr>
        <w:t>50--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现或清除重大安全隐患者，奖励</w:t>
      </w:r>
      <w:r>
        <w:rPr>
          <w:rFonts w:cs="宋体;SimSun" w:ascii="宋体;SimSun" w:hAnsi="宋体;SimSun"/>
          <w:sz w:val="24"/>
        </w:rPr>
        <w:t>50--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见义勇为的行为，奖励</w:t>
      </w:r>
      <w:r>
        <w:rPr>
          <w:rFonts w:cs="宋体;SimSun" w:ascii="宋体;SimSun" w:hAnsi="宋体;SimSun"/>
          <w:sz w:val="24"/>
        </w:rPr>
        <w:t>50—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履行职责，用心为学生服务，得到学生及有关部门表扬的，奖励</w:t>
      </w:r>
      <w:r>
        <w:rPr>
          <w:rFonts w:cs="宋体;SimSun" w:ascii="宋体;SimSun" w:hAnsi="宋体;SimSun"/>
          <w:sz w:val="24"/>
        </w:rPr>
        <w:t>20—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工作中善于思考，有创新性思维，以书面形式提出合理化建议和意见并被采纳，奖励</w:t>
      </w:r>
      <w:r>
        <w:rPr>
          <w:rFonts w:cs="宋体;SimSun" w:ascii="宋体;SimSun" w:hAnsi="宋体;SimSun"/>
          <w:sz w:val="24"/>
        </w:rPr>
        <w:t>20—1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为学保处取得荣誉，奖励</w:t>
      </w:r>
      <w:r>
        <w:rPr>
          <w:rFonts w:cs="宋体;SimSun" w:ascii="宋体;SimSun" w:hAnsi="宋体;SimSun"/>
          <w:sz w:val="24"/>
        </w:rPr>
        <w:t>20—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考核办法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班迟到、早退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时间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按旷工处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事假需提前一天办理手续，并征得学保处批准，未经批准自行休假的按旷工处理；替班人员需自行安排，并报学保处同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病假需出示病假条或医生证明，无假条按旷工处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旷工一次的，停发当日工资，第二次旷工的予以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岗时，佩带工作牌，违反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脱岗按旷工处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值班时间从事其他与工作无关的事（如：干私活），每次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连续两次予以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班时间大声喧哗、闲谈、会客吃零食、看电视书报、抽游烟、喝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酒后值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每次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上述事项累计三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，予以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爱护公物，不得在各类工作记录本上乱写乱画，否则对责任人处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罚款，查不清责任人的，对当班人员处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罚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作记录、交接班记录填写不清，不详或空缺的，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中发现各类隐患不及时汇报处理的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报修不及时或不及时检查维修落实情况，视情节</w:t>
      </w:r>
      <w:r>
        <w:rPr>
          <w:rFonts w:cs="宋体;SimSun" w:ascii="宋体;SimSun" w:hAnsi="宋体;SimSun"/>
          <w:sz w:val="24"/>
        </w:rPr>
        <w:t>5—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服务态度不好，受到学生、家长投诉的，视情节罚</w:t>
      </w:r>
      <w:r>
        <w:rPr>
          <w:rFonts w:cs="宋体;SimSun" w:ascii="宋体;SimSun" w:hAnsi="宋体;SimSun"/>
          <w:sz w:val="24"/>
        </w:rPr>
        <w:t>10—100</w:t>
      </w:r>
      <w:r>
        <w:rPr>
          <w:rFonts w:ascii="宋体;SimSun" w:hAnsi="宋体;SimSun" w:cs="宋体;SimSun"/>
          <w:sz w:val="24"/>
        </w:rPr>
        <w:t>元，累计三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，予以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值班人员必须注意形象，凡有损害中心形象的行为，视情节扣</w:t>
      </w:r>
      <w:r>
        <w:rPr>
          <w:rFonts w:cs="宋体;SimSun" w:ascii="宋体;SimSun" w:hAnsi="宋体;SimSun"/>
          <w:sz w:val="24"/>
        </w:rPr>
        <w:t>50—2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私自留宿外来人员，扣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累计二次予以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未经学保处许可私自调班，双方各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由于工作失职，使外来人员、异性及小商小贩进入楼内，每次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left="120" w:first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由于工作失误，造成房门钥匙等拿错，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查不清责任人的，对当班人员每人处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罚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不按时开关公寓大门，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夜班在岗人员若因睡觉等原因，拖延给学生开门，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私拿或盗窃学生或他人物品者，一经查实，立即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在工作期间发现与学生及他人争吵打架，扣</w:t>
      </w:r>
      <w:r>
        <w:rPr>
          <w:rFonts w:cs="宋体;SimSun" w:ascii="宋体;SimSun" w:hAnsi="宋体;SimSun"/>
          <w:sz w:val="24"/>
        </w:rPr>
        <w:t>20-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情况严重的立即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其它不按职责和规范要求工作的情节，由学保处提请具体处罚额度，直至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弄虚作假，阳奉阴违，扣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以上，直至辞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岗位管理目标任务书一式两份，学保处与岗位责任人各执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学保处负责人（签名）             值班管理员（签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 xml:space="preserve">年   月   日               </w:t>
      </w:r>
      <w:r>
        <w:rPr>
          <w:rFonts w:cs="宋体;SimSun" w:ascii="宋体;SimSun" w:hAnsi="宋体;SimSun"/>
          <w:sz w:val="28"/>
          <w:szCs w:val="28"/>
        </w:rPr>
        <w:t>20    </w:t>
      </w:r>
      <w:r>
        <w:rPr>
          <w:rFonts w:ascii="宋体;SimSun" w:hAnsi="宋体;SimSun" w:cs="宋体;SimSun"/>
          <w:sz w:val="28"/>
          <w:szCs w:val="28"/>
        </w:rPr>
        <w:t>年   月   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4"/>
        </w:rPr>
        <w:t>HT</w:t>
      </w:r>
      <w:r>
        <w:rPr>
          <w:rFonts w:cs="Arial" w:ascii="宋体;SimSun" w:hAnsi="宋体;SimSun"/>
          <w:sz w:val="24"/>
        </w:rPr>
        <w:t>ZY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P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R15-2</w:t>
      </w:r>
    </w:p>
    <w:p>
      <w:pPr>
        <w:pStyle w:val="Style15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生宿舍保洁员目标责任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宿舍学生的生活学习等后勤保障工作顺利完成，经学生处研究决定，制定本岗位管理目标任务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人为本、强化管理、节约经费、诚信服务，加强学生公寓安全、秩序管理，保持宿舍、公共卫生清洁，改善日常维修服务质量，为学生提供安全、舒适的生活环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岗位职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处的领导下，负责所辖区域的清洁、保洁和环境卫生，为学生营造一个干净、整洁、舒适的学习、生活环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要求自己，遵纪守法，遵守各项规章制度，讲文明、讲礼貌，听从领导，团结同志，接受学生和教职工监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天定时对所属区域进行全面的清洁保洁工作，发现垃圾及时清理。要求做到地面无污垢、无积水、无痰迹，楼内墙面无蛛网，墙面无乱张贴，公共卫生间干净卫生无异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天擦洗楼梯扶手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周擦洗公共部位门窗等和建筑物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的，确保干净整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天及时清运垃圾，发现垃圾桶满后要及时清理，保持垃圾桶周围洁净无垃圾、无污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定期用药物喷杀蚊、蝇、虫等，保证宿舍楼内无孽生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学生处的安排下，定期打扫寝室洗漱间及卫生间卫生，必须按质按时操作；每室每月打扫一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维护公共设施完好（如消防设施、洗漱间设施和其它建筑物等），发现损坏及时报修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维护是宿舍楼清洁卫生，对不卫生、不文明现象和行为及时劝阻，协助学生处开展环境卫生宣传工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完成领导交办的其他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规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时上、下班，不迟到、不早退。认真佩带胸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自己责任区的保洁工作，上班时不得聚众聊天、大声喧哗、打闹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检查和打扫卫生时，不得与学生发生冲突，做到耐心解释，工作到位，认真检查登记每个宿舍的卫生、安全情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班时间严禁会客、带小孩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禁将再回收物品摆放在公共场所和休息室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清扫楼道时要避让行人，微笑服务，在清扫卫生间时，要先询问是否有人，无人时再进入，如果有人在用，我们要耐心等待，做到文明服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走廊及楼梯：清洁员每天上班后首先清扫走廊地面及楼梯，将果皮、烟头、纸屑等垃圾收集在一起，然后装进垃圾桶，将垃圾送到指定的垃圾点；将拖把洗净拧干，逐层逐级拖抹楼道地面及楼梯。拖抹时，要随时清洗拖把，以保持地面清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厕所、洗涮间墙面严禁用水管冲洗，用干湿拖布擦抹干净，地面严禁用水管大水冲洗，应边用水冲洗边用拖布拖抹干净，以节约用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扶手及栏杆：备抹布一块，将其洗净，自上而下擦拭楼梯扶手及栏杆，擦拭时，要随时清洁抹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要随时注意保持墙面、宣传板的干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要对消防栓、灭火器等器材保持清洁，使之无灰尘、无污垢，发现问题及时上报；每天检查，每周打扫一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时间加强巡视检查楼内卫生，保持楼内清洁，检查公共设施是否能正常使用，发现问题及时报修。宿舍楼每一周对公共卫生进行一次大扫除，彻底清除门、窗玻璃，墙壁，灯具上的灰尘、蜘蛛网等，对卫生间要用定期用酸清洗，保持便池、便槽、墙面洁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服务规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仪容仪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时间必须按规定佩证上岗，着装整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时间必须坚守岗位，仪表举止要端庄、大方、文明、礼貌，行姿稳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行为举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言行要温和谦恭、举止要庄重得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主动热情对待服务对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在楼内大声喧哗、嬉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得在休息室打扑克、下棋、干私活及其他娱乐活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服务态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对服务对象应面带微笑，尽量满足其合理的服务要求，用心服务，诚心对待每一位同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对象来询问有关问题时，要主动热情，耐心周到百问不厌，有责不烦，解释全面、不准冷落、不准训斥和歧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对象提出建议和意见时，要虚心听取，不与争辩，做到有则改之，无则加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务对象出现误解、出言不逊时，要做好解释工作，不与其争吵、争辩，及时向辖区管理员汇报，予以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惩办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学生处考核，每月服务质量良好以上者，全额兑现当月工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学生处考核，发现存在服务质量问题者，则视情节予以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发生责任事故或重大师生投诉，则扣发资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至全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现或抓获偷盗者，奖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发现或清除重大安全隐患者，奖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见义勇为的行为，奖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履行职责，用心为学生服务，得到学生及有关单位（电话或书面）表扬的，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工作中善于思考，有创新性思维，以书面形式提出合理化建议和意见并被采纳，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为学保处取得荣誉，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班迟到、早退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时间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按旷工处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旷工一次的，停发当日工资，扣发当奖金，第二次旷工的予以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岗时着装整洁，佩带工作牌，违反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保持责任内无蛛网、台面无积灰、无张贴物、地面无泥垢，公共部位的门窗干净整洁，否则每发现一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工作原因受到学生投诉，经查实，每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直至辞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用工作之便在学生公寓内从事经营活动，每次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未经学生本人同意，擅自处理宿舍内的“废弃”物，每次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私拿或盗窃学生或他人物品者，一经查实，按偷盗处理，予以严肃处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工作中发现各类隐患，不爱护公物行为，不及时劝告和汇报处理，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服务态度不好，受到学生投诉的，视情节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累计三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，予以辞退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工作期间发现与学生及他人争吵打架，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情况严重的立即辞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岗位管理目标任务书一式两份，学生处与岗位责任人各执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洁员（签字）：                 学生处（签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 xml:space="preserve">年   月   日               </w:t>
      </w: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   月   日</w:t>
      </w:r>
    </w:p>
    <w:sectPr>
      <w:type w:val="nextPage"/>
      <w:pgSz w:w="11906" w:h="16838"/>
      <w:pgMar w:left="1191" w:right="1361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宋体"/>
    <w:basedOn w:val="Normal"/>
    <w:qFormat/>
    <w:pPr>
      <w:widowControl/>
      <w:spacing w:lineRule="auto" w:line="360" w:before="280" w:after="280"/>
      <w:ind w:firstLine="240"/>
      <w:jc w:val="left"/>
    </w:pPr>
    <w:rPr>
      <w:rFonts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8:00Z</dcterms:created>
  <dc:creator>Si Ming Liu</dc:creator>
  <dc:description/>
  <cp:keywords/>
  <dc:language>en-US</dc:language>
  <cp:lastModifiedBy>Administrator</cp:lastModifiedBy>
  <dcterms:modified xsi:type="dcterms:W3CDTF">2013-05-20T15:39:00Z</dcterms:modified>
  <cp:revision>6</cp:revision>
  <dc:subject/>
  <dc:title>学生宿舍管理员工作目标责任书</dc:title>
</cp:coreProperties>
</file>